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170"/>
        <w:gridCol w:w="990"/>
        <w:gridCol w:w="964"/>
        <w:gridCol w:w="26"/>
        <w:gridCol w:w="1046"/>
        <w:gridCol w:w="484"/>
        <w:gridCol w:w="1260"/>
        <w:gridCol w:w="1080"/>
        <w:gridCol w:w="75"/>
        <w:gridCol w:w="15"/>
        <w:gridCol w:w="2070"/>
      </w:tblGrid>
      <w:tr>
        <w:trPr/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16, 2009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342</w:t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NSOR (Department/Division/Agency/Council Member):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Public Works – Director’s Offic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9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rpose of this legislation is to reduce approved funding (budget) for th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an Road (Beach to Parental Home) project contained in the Better Jacksonville Plan and transfer that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ing to the Hodges Boulevard (Beach to Atlantic) project. This funding change will allow for additional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for the Hodges Boulevard project so that change orders can be issued and construction can continue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legislation also amends the 2009-2013 CIP for the Dean Road and the Hodges Boulevard projects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ROPRIATION:</w:t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Amount Appropriated:</w:t>
            </w:r>
          </w:p>
        </w:tc>
        <w:tc>
          <w:tcPr>
            <w:tcW w:w="29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50,000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follows:</w:t>
            </w:r>
          </w:p>
        </w:tc>
      </w:tr>
      <w:tr>
        <w:trPr>
          <w:trHeight w:val="216" w:hRule="atLeast"/>
        </w:trPr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Federal Funding Source: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tate Funding Sourc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ity of Jax Funding Sourc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Jacksonville projects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0.00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In-Kind Contribution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Bond Acct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ransfer of $750,000.00 in funds contemplated herein are monies already appropriated to projects in th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Jacksonville Plan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0"/>
        <w:gridCol w:w="720"/>
        <w:gridCol w:w="360"/>
        <w:gridCol w:w="540"/>
        <w:gridCol w:w="362"/>
        <w:gridCol w:w="718"/>
        <w:gridCol w:w="720"/>
        <w:gridCol w:w="450"/>
        <w:gridCol w:w="630"/>
        <w:gridCol w:w="630"/>
        <w:gridCol w:w="720"/>
        <w:gridCol w:w="270"/>
      </w:tblGrid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or State Mand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ct/Agreement (C/A)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A negotiations on-going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sight Department Require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Dept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RC?/B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entify Code Provis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Excep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entify Code Provis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plus Property Certifica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Enacted Ordinance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. # of Previous Ord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Required to City Council/Council Audito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DMINISTRATION TRANSMITT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"/>
        <w:gridCol w:w="864"/>
        <w:gridCol w:w="2160"/>
        <w:gridCol w:w="900"/>
        <w:gridCol w:w="1080"/>
        <w:gridCol w:w="1033"/>
        <w:gridCol w:w="587"/>
        <w:gridCol w:w="900"/>
        <w:gridCol w:w="162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ollingsworth, Chief of Poli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’s Office, Fourth Floor, City Hall at St. James</w:t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ley J. Davidson, P. E., Senior Project Manager, Public Works Department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, Job Title, Departm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5-87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-89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leyd@coj.ne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: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ley J. Davidson, P. E., Senior Project Manager, Public Wor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, Job Title, Departm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-87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-89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leyd@coj.ne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UNCIL MEMBER/INDEPENDENT AGENCY/CONSTITUTIONAL OFFICER TRANSMITT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1980"/>
        <w:gridCol w:w="180"/>
        <w:gridCol w:w="720"/>
        <w:gridCol w:w="180"/>
        <w:gridCol w:w="162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918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Rohan (630-1672) or Peggy Sidman (630-4647), Office of General Couns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 480, City Hall at St. Jam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, Job Title, Department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, Job Title, Department)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on from Independent Agencies requires a resolution from the Independent Agency Board approving the legislation.</w:t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152" w:right="129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31:00Z</dcterms:created>
  <dc:creator>A Brackin</dc:creator>
  <dc:description/>
  <cp:keywords/>
  <dc:language>en-US</dc:language>
  <cp:lastModifiedBy>DMack</cp:lastModifiedBy>
  <cp:lastPrinted>2009-04-15T10:18:00Z</cp:lastPrinted>
  <dcterms:modified xsi:type="dcterms:W3CDTF">2009-04-24T12:3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5857437</vt:r8>
  </property>
  <property fmtid="{D5CDD505-2E9C-101B-9397-08002B2CF9AE}" pid="3" name="_AuthorEmail">
    <vt:lpwstr>ABRACKIN@coj.net</vt:lpwstr>
  </property>
  <property fmtid="{D5CDD505-2E9C-101B-9397-08002B2CF9AE}" pid="4" name="_AuthorEmailDisplayName">
    <vt:lpwstr>Brackin, Ann</vt:lpwstr>
  </property>
  <property fmtid="{D5CDD505-2E9C-101B-9397-08002B2CF9AE}" pid="5" name="_EmailSubject">
    <vt:lpwstr>Bill# 2009-342 (Approp. $750,000/provide add'l Funding for Const. Co. (Hodges Blvd.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